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ÑOR NOTARI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protocolo de escrituras públicas a su cargo, sírvase incorporar una de Declaración Bajo Juramento, otorgada al tenor de las siguientes cláusulas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MERA</w:t>
      </w:r>
      <w:r>
        <w:rPr>
          <w:rFonts w:cs="Times New Roman" w:ascii="Times New Roman" w:hAnsi="Times New Roman"/>
        </w:rPr>
        <w:t xml:space="preserve">. - Compareciente. - Comparece a la celebración de la presente escritura pública de declaración bajo juramento, por sus propios derechos el / la señor /a / ita (nombres y apellidos completos), portador / a de la cédula de ciudadanía número………….., de nacionalidad ecuatoriana, mayor de edad, de estado civil……, de profesión y/o ocupación….., domiciliado / en la ciudad de……………, hábil para obligarse y contratar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GUNDA</w:t>
      </w:r>
      <w:r>
        <w:rPr>
          <w:rFonts w:cs="Times New Roman" w:ascii="Times New Roman" w:hAnsi="Times New Roman"/>
        </w:rPr>
        <w:t>. - Declaración bajo juramento. - Advertido / a de la obligación que tengo de decir la verdad con claridad y exactitud de conformidad con las leyes vigentes, y de las penas con las que se sanciona el delito de perjurio, bajo juramento declaro que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ntengo mi domicilio y residencia en la provincia ……………………….., catón …………………….., sector…………………………, barrio………………………, urbanización……………………., casa No. ……………………., manzana No………………………, teléfono …………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No he recibido, ni subsiste, sentencia ejecutoriada que me condene a pena privativa de libertad;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No tengo pendiente de cumplimiento ninguna medida de rehabilitación, resuelta por autoridad competente, por violencia intrafamiliar o de género;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No adeudo dos o más pensiones alimenticias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NO POSEO BIENES O CAPITALES DE CUALQUIER NATURALEZA EN PARAÍSOS FISCALES”, de conformidad a lo dispuesto en la Ley Orgánica para la Aplicación de la Consulta Popular Efectuada el 19 de febrero de 2017, publicada en el Suplemento del Registro Oficial N° 75 de 8 de septiembre de 2017.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RCERA. - CUANTÍA. - </w:t>
      </w:r>
      <w:r>
        <w:rPr>
          <w:rFonts w:cs="Times New Roman" w:ascii="Times New Roman" w:hAnsi="Times New Roman"/>
        </w:rPr>
        <w:t>La cuantía por su naturaleza es indeterminad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ed señor/a Notario/a, se servirá agregar las demás cláusulas de estilo, e incorporar los documentos que se acompañ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es-EC" w:eastAsia="zh-CN" w:bidi="hi-I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sz w:val="32"/>
      <w:lang w:val="es-M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32"/>
      <w:szCs w:val="20"/>
      <w:lang w:val="es-MX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03:00Z</dcterms:created>
  <dc:creator>gissela.parreno</dc:creator>
  <dc:description/>
  <cp:keywords/>
  <dc:language>en-US</dc:language>
  <cp:lastModifiedBy>HP</cp:lastModifiedBy>
  <cp:lastPrinted>2020-10-19T15:17:00Z</cp:lastPrinted>
  <dcterms:modified xsi:type="dcterms:W3CDTF">2023-06-29T16:03:00Z</dcterms:modified>
  <cp:revision>2</cp:revision>
  <dc:subject/>
  <dc:title/>
</cp:coreProperties>
</file>